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校长办公室关于调整我校第二届中国国际进口博览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期间休息日安排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本校各部门：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　　根据上海市人民政府办公厅发布的《关于调整第二届中国国际进口博览会期间公众休息日安排的通知》文件精神，结合实际情况，现就相关工作、休息安排作如下调整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一、将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（周一）、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（周二）调整为休息日，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（周六）、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（周六）调整为工作日。有关调课安排由教务处、研究生处通知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二、各部门进博会期间要妥善安排值守应急、安全生产、安保维稳等各项工作，在保证进博会期间学院工作正常进行的同时，全体师生员工要自觉维护社会公共秩序，展现良好的精神风貌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　                     　   校办公室</w:t>
      </w:r>
    </w:p>
    <w:p>
      <w:pPr>
        <w:pStyle w:val="Normal"/>
        <w:ind w:firstLine="2880"/>
        <w:rPr/>
      </w:pPr>
      <w:r>
        <w:rPr>
          <w:rFonts w:ascii="方正仿宋_GBK" w:hAnsi="方正仿宋_GBK" w:eastAsia="方正仿宋_GBK"/>
          <w:sz w:val="32"/>
          <w:szCs w:val="32"/>
        </w:rPr>
        <w:t>　　二〇一九年十月二十三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1">
    <w:name w:val="mod_font08_t1"/>
    <w:basedOn w:val="Style14"/>
    <w:qFormat/>
    <w:rPr>
      <w:rFonts w:ascii="Arial" w:hAnsi="Arial" w:cs="Arial"/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4:00Z</dcterms:created>
  <dc:creator>ntko</dc:creator>
  <dc:description/>
  <cp:keywords/>
  <dc:language>en-US</dc:language>
  <cp:lastModifiedBy>ntko</cp:lastModifiedBy>
  <dcterms:modified xsi:type="dcterms:W3CDTF">2019-10-23T03:11:00Z</dcterms:modified>
  <cp:revision>28</cp:revision>
  <dc:subject/>
  <dc:title/>
</cp:coreProperties>
</file>